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第二届全国博士后创新创业大赛专家推荐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76"/>
        <w:gridCol w:w="1723"/>
        <w:gridCol w:w="4038"/>
      </w:tblGrid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院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任职务、职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及学术身份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奖项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参与人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新创业大赛评审情况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型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行业技术专家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研发管理专家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科技型企业家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专业投资人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知识产权律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财务管理专家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新一代信息技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端装备制造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新能源新材料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物医药与健康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现代农业与食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海洋开发与应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同意成为大赛创新创业导师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0"/>
                <w:szCs w:val="21"/>
              </w:rPr>
              <w:t>（注：大赛创新创业导师应为有社会影响力的企业家、职业经理人、专业投资人或创新创业专家，可为大赛评审工作、有关参赛项目及团队提供指导，参与大赛宣传，应邀出席总决赛开闭幕式活动等。大赛创新创业导师个人简介将在大赛官网相应专栏公开宣传。宣传所需照片及个人简介等将由大赛执委会专人对接。）</w:t>
            </w:r>
          </w:p>
        </w:tc>
      </w:tr>
      <w:tr>
        <w:trPr>
          <w:trHeight w:val="11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进入大赛总决赛评审专家库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0"/>
                <w:szCs w:val="21"/>
              </w:rPr>
              <w:t>（注：大赛总决赛拟于</w:t>
            </w:r>
            <w:r>
              <w:rPr>
                <w:rFonts w:eastAsia="楷体_GB2312" w:cs="宋体;SimSun" w:ascii="楷体_GB2312" w:hAnsi="楷体_GB2312"/>
                <w:sz w:val="20"/>
                <w:szCs w:val="21"/>
              </w:rPr>
              <w:t>202</w:t>
            </w:r>
            <w:r>
              <w:rPr>
                <w:rFonts w:eastAsia="楷体_GB2312" w:cs="宋体;SimSun" w:ascii="楷体_GB2312" w:hAnsi="楷体_GB2312"/>
                <w:sz w:val="2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 w:val="20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 w:val="20"/>
                <w:szCs w:val="21"/>
              </w:rPr>
              <w:t>月在山东省烟台市八角湾国际会展中心举办，具体时间另行通知。总决赛评委将在评审专家库中抽取并邀请。）</w:t>
            </w:r>
          </w:p>
        </w:tc>
      </w:tr>
      <w:tr>
        <w:trPr>
          <w:trHeight w:val="717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suppressAutoHyphens w:val="true"/>
        <w:spacing w:lineRule="exact" w:line="20"/>
        <w:rPr>
          <w:rFonts w:ascii="Arial" w:hAnsi="Arial" w:cs="Arial"/>
          <w:spacing w:val="-2"/>
          <w:sz w:val="15"/>
          <w:szCs w:val="15"/>
        </w:rPr>
      </w:pPr>
      <w:r>
        <w:rPr>
          <w:rFonts w:cs="Arial" w:ascii="Arial" w:hAnsi="Arial"/>
          <w:spacing w:val="-2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9:00Z</dcterms:created>
  <dc:creator>cmcc</dc:creator>
  <dc:description/>
  <cp:keywords/>
  <dc:language>en-US</dc:language>
  <cp:lastModifiedBy>Stones Chen</cp:lastModifiedBy>
  <cp:lastPrinted>2021-07-27T12:16:00Z</cp:lastPrinted>
  <dcterms:modified xsi:type="dcterms:W3CDTF">2023-05-30T07:50:00Z</dcterms:modified>
  <cp:revision>21</cp:revision>
  <dc:subject/>
  <dc:title>“千人计划”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