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广东</w:t>
      </w:r>
      <w:r>
        <w:rPr>
          <w:b/>
          <w:bCs/>
          <w:sz w:val="36"/>
          <w:szCs w:val="36"/>
        </w:rPr>
        <w:t>江门人才政策</w:t>
      </w:r>
    </w:p>
    <w:p>
      <w:pPr>
        <w:pStyle w:val="Style15"/>
        <w:ind w:firstLine="6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出站博士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5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生活补贴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对承诺连续在我市工作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以上、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岁及以下的出站博士后到市直单位、蓬江区、江海区、新会区、鹤山市工作并按规定缴纳社会保险的，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生活补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对承诺连续在我市工作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以上、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45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岁及以下出站博士后到台山市、开平市、恩平市工作的，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生活补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国（境）外引进的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出站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博士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后，在以上补贴基础上再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生活补贴。</w:t>
            </w:r>
          </w:p>
        </w:tc>
      </w:tr>
      <w:tr>
        <w:trPr>
          <w:trHeight w:val="7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购房补贴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对承诺在我市连续工作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以上并购房的出站博士后，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购房补贴。从业内公认全球排名前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的高校引进国（境）外博士毕业生来我市从事博士后工作，出站后留在我市工作的，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购房补贴。</w:t>
            </w:r>
          </w:p>
        </w:tc>
      </w:tr>
      <w:tr>
        <w:trPr>
          <w:trHeight w:val="16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租房补贴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出站博士后可认定二级高层次人才，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月的租房补贴。享受期限最长为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。</w:t>
            </w:r>
          </w:p>
        </w:tc>
      </w:tr>
      <w:tr>
        <w:trPr>
          <w:trHeight w:val="14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创业启动资金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出站博士后可认定二级高层次人才，其创业团队经评审后，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启动资金。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sz w:val="30"/>
                <w:szCs w:val="30"/>
              </w:rPr>
              <w:t>职称晋升补贴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在我市除机关事业单位、民办学校、民办医疗机构以外工作，连续缴纳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个月以上社会保险的出站博士后，晋升正、副高级职称的，分别给予一次性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、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在站博士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对国家博士后科研工作站（含园区分站）、广东省博士后创新实践基地引进的在站博士后，给予每年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生活补贴，台山市、开平市、恩平市入选粤东西北博士后人才支持项目的，省市叠加最高可达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，最长期限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。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入选广东省青年优秀科研人才国际培养计划博士后项目的，省财政一次性资助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32"/>
              </w:rPr>
              <w:t>万元主要用于派出期间的生活、住房、差旅补贴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从业内公认全球排名前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的高校引进国（境）外博士毕业生来我市从事博士后工作，给予进站博士后每年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生活补贴，最长期限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博士人才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生活补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对承诺连续在我市工作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以上、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岁以下的博士到市直单位和蓬江区、江海区、新会区、鹤山市工作并按规定缴纳社会保险的，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生活补贴。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对承诺连续在我市工作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以上、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岁以下博士到台山市、开平市、恩平市工作的，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生活补贴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对国（境）外引进博士，再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生活补贴。</w:t>
            </w:r>
          </w:p>
        </w:tc>
      </w:tr>
      <w:tr>
        <w:trPr>
          <w:trHeight w:val="9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购房补贴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对承诺在我市连续工作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以上并购房的博士，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购房补贴。</w:t>
            </w:r>
          </w:p>
        </w:tc>
      </w:tr>
      <w:tr>
        <w:trPr>
          <w:trHeight w:val="9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租房补贴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博士可认定二级高层次人才，给予每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45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元的租房补贴，享受期限最长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。</w:t>
            </w:r>
          </w:p>
        </w:tc>
      </w:tr>
      <w:tr>
        <w:trPr>
          <w:trHeight w:val="9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创业启动资金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博士可认定二级高层次人才，其创业团队经评审后，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4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启动资金。</w:t>
            </w:r>
          </w:p>
        </w:tc>
      </w:tr>
      <w:tr>
        <w:trPr>
          <w:trHeight w:val="9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柔性引进生活补贴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支持柔性引进在读博士与我市企业开展产学研项目合作，按项目合作协议，经备案后，对柔性引进的在读博士和导师每年分别给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和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生活补贴，最长期限为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年。</w:t>
            </w:r>
          </w:p>
        </w:tc>
      </w:tr>
      <w:tr>
        <w:trPr>
          <w:trHeight w:val="13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实习生交通生活补贴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鼓励与我市签订人才培养战略合作协议的高等院校，组织博士生来江门实习，给予生活补贴最高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1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人，交通补贴最高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0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人。</w:t>
            </w:r>
          </w:p>
        </w:tc>
      </w:tr>
      <w:tr>
        <w:trPr>
          <w:trHeight w:val="3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职称晋升补贴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;微软雅黑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在我市除机关事业单位、民办学校、民办医疗机构以外工作，连续缴纳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个月以上社会保险的博士人才，晋升正、副高级职称的，分别给予一次性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、</w:t>
            </w:r>
            <w:r>
              <w:rPr>
                <w:rFonts w:eastAsia="方正仿宋_GBK;微软雅黑" w:cs="Times New Roman" w:ascii="Times New Roman" w:hAnsi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32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0:00Z</dcterms:created>
  <dc:creator>梁旭腾</dc:creator>
  <dc:description/>
  <dc:language>en-US</dc:language>
  <cp:lastModifiedBy>李巧敏 Jacky</cp:lastModifiedBy>
  <dcterms:modified xsi:type="dcterms:W3CDTF">2023-11-13T08:39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DFE0259F497A984CF36ECD137F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