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Times New Roman" w:eastAsia="微软雅黑"/>
          <w:color w:val="000000"/>
          <w:kern w:val="2"/>
          <w:sz w:val="44"/>
          <w:szCs w:val="44"/>
          <w:lang w:val="en-US" w:eastAsia="zh-CN" w:bidi="ar-SA"/>
        </w:rPr>
        <w:t>企业信息及博士后需求汇总表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440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5360"/>
        <w:gridCol w:w="5620"/>
        <w:gridCol w:w="1290"/>
      </w:tblGrid>
      <w:tr>
        <w:trPr>
          <w:trHeight w:val="7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简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博士后需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苏州湘园新材料股份有限公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苏州湘园新材料股份有限公司创建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，系国内外规模化专业研发、生产、销售聚氨酯扩链剂的创新驱动型企业，在提供聚氨酯扩链剂产品的同时也为客户提供专业化、个性化的技术服务和支持。公司依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DC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I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自动化、智能化和信息化生产控制系统，采用自主研发的制氢加氢封闭式循环生产工艺，不但降低了能耗，保障产品性能稳定，大幅提高了生产效率，实现了清洁化生产，取得了良好的经济效益和环保效益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，湘园新材全资子公司“江苏湘园化工有限公司”全球较大规模聚氨酯扩链剂生产企业落户于江苏如东洋口化工园区，公司连年获批为“石油和化工行业绿色工厂”称号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，被江苏省生态环境厅认证为“绿色发展领军企业”；公司是高新技术企业和国家级“专精特新‘小巨人’企业”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设立国家博士后科研工作站，累计招收博士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精细化工、高分子材料、催化化学等相关相近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亿丰建设集团股份有限公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亿丰建设集团始创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5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，是中国民营企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亿丰控股集团核心成员企业，聚焦房屋建筑、基础设施建设、建材工业、设计咨询、城建投资等领域，是江苏省首家获得建筑工程和市政公用施工总承包“双特”资质的民营企业，年产值规模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级，年纳税额超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元。荣获住房和城乡建设部创鲁班奖特别荣誉企业、全国优秀施工企业、全国建筑业竞争力百强、全国文明单位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ENR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全球最大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家国际承包商以及江苏省政府科技进步奖、江苏慈善奖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设立国家博士后科研工作站，累计招收博士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具有土木工程、智能建造及建筑工业化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BIM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台系统、城市信息模型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I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轨道交通工程、高端装备制造、盾构联络通道；工程行业数字化咨询和智能建造综合项目管理研究背景，包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软件、项目管理软件、数据中台、数字化交付平台等软件综合应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等相关专业及方向研究背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博士学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身心健康，符合高校博士后招收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具有较强的求实、团结、协作精神和课题组织管理能力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中利集团股份有限公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中利集团股份有限公司成立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位于江苏常熟东南经济开发区，注册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17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在中国深交所上市（股票代码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23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所有制性质为股份制。中利集团是一家致力于电缆及新材料、新能源、光通信、高端装备制造等研发生产的国家重点高新技术企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年来中利特种软电缆相继获得了中国名牌产品、中国驰名商标、中国线缆、光通信行业最具竞争力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、国家火炬计划常熟高分子新材料产业基地、中国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、国家信息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、中国民营企业品牌最具竞争潜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、中国自主创新能力十强企业等荣誉称号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收方向：电线电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州腾晖光伏技术有限公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州腾晖光伏技术有限公司成立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注册资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.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人民币，是一家主要从事太阳能光伏电池及组件的研发、制造以及光伏电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P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承包的高新技术企业。目前公司核心产品包括腾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P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产品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STA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产品。规划年产各类太阳能光伏电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G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G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主要销往欧美、东南亚和中东等地区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招收方向：能源科学技术、材料科学、光学、电子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研究方向：高效、新型光伏电池及组件的研发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5.5pt;mso-wrap-distance-left:0pt;mso-wrap-distance-right:0pt;mso-wrap-distance-top:0pt;mso-wrap-distance-bottom:0pt;margin-top:0.05pt;mso-position-vertical-relative:text;margin-left:6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" w:hAnsi="黑体" w:eastAsia="黑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0:00Z</dcterms:created>
  <dc:creator>赵永汉</dc:creator>
  <dc:description/>
  <dc:language>en-US</dc:language>
  <cp:lastModifiedBy>如沐春风</cp:lastModifiedBy>
  <cp:lastPrinted>2023-10-13T16:06:00Z</cp:lastPrinted>
  <dcterms:modified xsi:type="dcterms:W3CDTF">2023-10-16T09:51:12Z</dcterms:modified>
  <cp:revision>13</cp:revision>
  <dc:subject/>
  <dc:title>关于增挂“职称评价中心”牌子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113A26AF4753BAFE5E0C6D35E2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