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郑州大学博士后研究人员中期考核表</w:t>
      </w:r>
      <w:r>
        <w:rPr>
          <w:rFonts w:eastAsia="楷体_GB2312;楷体"/>
          <w:b/>
          <w:sz w:val="28"/>
          <w:szCs w:val="28"/>
        </w:rPr>
        <w:t>1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85"/>
        <w:gridCol w:w="1681"/>
        <w:gridCol w:w="970"/>
        <w:gridCol w:w="1260"/>
        <w:gridCol w:w="1943"/>
      </w:tblGrid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动站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至今科研进展情况（包括博士后课题进展及各种科研项目申报情况）：</w:t>
            </w:r>
          </w:p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210" w:right="21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站至今在核心刊物上发表（或已录用）论文（    ）篇、内部研究报告（    ）篇，其中发表（或已录用）在被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的期刊上的论文（    ）篇，被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的期刊上的论文（    ）篇：</w:t>
            </w:r>
            <w:r>
              <w:rPr>
                <w:rFonts w:ascii="宋体" w:hAnsi="宋体" w:cs="宋体"/>
                <w:b/>
                <w:sz w:val="24"/>
              </w:rPr>
              <w:t>（注意：只登记与博士后课题相关的论文，郑州大学为第一单位，博士后本人为第一作者或通讯作者）</w:t>
            </w:r>
          </w:p>
        </w:tc>
      </w:tr>
      <w:tr>
        <w:trPr>
          <w:trHeight w:val="398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：优秀（     ） 良好（     ）合格（     ）不合格（   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评委签名：</w:t>
            </w:r>
          </w:p>
        </w:tc>
      </w:tr>
      <w:tr>
        <w:trPr>
          <w:trHeight w:val="365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 xml:space="preserve">考核意见：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考核意见：</w:t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2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要求：“进站至今科研进展情况”不要超出第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页；正反面打印，一式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6:00Z</dcterms:created>
  <dc:creator>雨薇</dc:creator>
  <dc:description/>
  <dc:language>en-US</dc:language>
  <cp:lastModifiedBy>嘎嘎</cp:lastModifiedBy>
  <cp:lastPrinted>2020-05-06T09:56:00Z</cp:lastPrinted>
  <dcterms:modified xsi:type="dcterms:W3CDTF">2022-12-10T02:42:32Z</dcterms:modified>
  <cp:revision>13</cp:revision>
  <dc:subject/>
  <dc:title>博士后研究人员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25CCF4D14C93AADAECBBD1077B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